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05 мая  2023 года    № 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назначении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арское сельское поселение»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 г. №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Правилами землепользования и застройк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 Кокшамар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2.12.2022 год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№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9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рская сельская администрация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Звениговского муниципального района Республики Марий Эл,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 на земельном участке с кадастровым номером 12:14:8301001:39, расположенном по адресу: Республика Марий Э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вениговский район, поселок Уржумское лесничество, ул. Лесная, дом 12а в части уменьшения минимального отступа от границы земельного участка до объекта капитального строительства – нежилого здания </w:t>
      </w:r>
      <w:r>
        <w:rPr>
          <w:rFonts w:cs="Times New Roman" w:ascii="Times New Roman" w:hAnsi="Times New Roman"/>
          <w:sz w:val="27"/>
          <w:szCs w:val="27"/>
        </w:rPr>
        <w:t>с  северной стороны   улицы Лесная с 3 метров – до 0,1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ределить дату проведения публичных слушаний  «26» мая 2023 г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 13.00 по адресу: 425077, Республика Марий Эл, Звениговский район,  п.Уржумское лесничество, ул.Лесная, у дом 12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комиссию в составе председателя – Майоровой Е.П., секретаря – Малыгиной Е.П., членов комиссии – Корниловой Т.В.,  Кутасовой Н.Е., Плотниковой Е.М.(по согласованию)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Настоящее постановление вступает в силу со дня его опубликования  и подлежит размещению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 Звенигов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Кокшамар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й администрации                                                                       Е.П. 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kok adm</cp:lastModifiedBy>
  <cp:lastPrinted>2023-05-05T14:04:00Z</cp:lastPrinted>
  <dcterms:modified xsi:type="dcterms:W3CDTF">2023-05-05T11:06:00Z</dcterms:modified>
  <cp:revision>29</cp:revision>
  <dc:subject/>
  <dc:title> </dc:title>
</cp:coreProperties>
</file>